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 Prepared for Victoria, B.C, Pacific Northwest Section of the National Association of Geoscience Teachers Meeting, Conference Day: June 15, 2015, Camosun College and University of Victoria</w:t>
      </w:r>
    </w:p>
    <w:p>
      <w:pPr>
        <w:pStyle w:val="Normal"/>
        <w:rPr>
          <w:b/>
          <w:b/>
        </w:rPr>
      </w:pPr>
      <w:r>
        <w:rPr>
          <w:b/>
        </w:rPr>
        <w:t>Upper Right Maxilla of Extinct Wool Dog from Finlayson Point, Victoria, B.C.</w:t>
      </w:r>
    </w:p>
    <w:p>
      <w:pPr>
        <w:pStyle w:val="Normal"/>
        <w:spacing w:before="0" w:after="0"/>
        <w:rPr/>
      </w:pPr>
      <w:r>
        <w:rPr>
          <w:rFonts w:eastAsia="Palatino Linotype" w:cs="Palatino Linotype"/>
        </w:rPr>
        <w:t xml:space="preserve"> </w:t>
      </w:r>
      <w:r>
        <w:rPr/>
        <w:t>Julio Flores</w:t>
      </w:r>
      <w:r>
        <w:rPr>
          <w:vertAlign w:val="superscript"/>
        </w:rPr>
        <w:t>1</w:t>
      </w:r>
      <w:r>
        <w:rPr/>
        <w:t>, T. S. Hamilton</w:t>
      </w:r>
      <w:r>
        <w:rPr>
          <w:vertAlign w:val="superscript"/>
        </w:rPr>
        <w:t>1</w:t>
      </w:r>
      <w:r>
        <w:rPr/>
        <w:t xml:space="preserve"> , Susan Crockford</w:t>
      </w:r>
      <w:r>
        <w:rPr>
          <w:vertAlign w:val="superscript"/>
        </w:rPr>
        <w:t>2</w:t>
      </w:r>
      <w:r>
        <w:rPr/>
        <w:t xml:space="preserve"> ,  Grant Keddie</w:t>
      </w:r>
      <w:r>
        <w:rPr>
          <w:vertAlign w:val="superscript"/>
        </w:rPr>
        <w:t>3</w:t>
      </w:r>
    </w:p>
    <w:p>
      <w:pPr>
        <w:pStyle w:val="Normal"/>
        <w:spacing w:before="0" w:after="0"/>
        <w:rPr/>
      </w:pPr>
      <w:r>
        <w:rPr/>
        <w:t>1 Camosun College, Arts and Science, 3100 Foul Bay Rd. Victoria, B. C., V8P 5J2, Canada</w:t>
      </w:r>
    </w:p>
    <w:p>
      <w:pPr>
        <w:pStyle w:val="Normal"/>
        <w:spacing w:before="0" w:after="0"/>
        <w:rPr/>
      </w:pPr>
      <w:r>
        <w:rPr>
          <w:rFonts w:eastAsia="Palatino Linotype" w:cs="Palatino Linotype"/>
        </w:rPr>
        <w:t xml:space="preserve"> </w:t>
      </w:r>
      <w:r>
        <w:rPr/>
        <w:t>2 University of Victoria, Social Sciences (adj.), 3800 Finnerty Road, Victoria, BC V8P 5C2, Canada</w:t>
      </w:r>
    </w:p>
    <w:p>
      <w:pPr>
        <w:pStyle w:val="Normal"/>
        <w:spacing w:before="0" w:after="0"/>
        <w:rPr/>
      </w:pPr>
      <w:r>
        <w:rPr>
          <w:rFonts w:eastAsia="Palatino Linotype" w:cs="Palatino Linotype"/>
        </w:rPr>
        <w:t xml:space="preserve"> </w:t>
      </w:r>
      <w:r>
        <w:rPr/>
        <w:t>3 Royal British Columbia Museum, 675 Belleville Street, Victoria, B.C. V8W 9W2, Canada</w:t>
      </w:r>
    </w:p>
    <w:p>
      <w:pPr>
        <w:pStyle w:val="Normal"/>
        <w:spacing w:before="0" w:after="0"/>
        <w:rPr/>
      </w:pPr>
      <w:r>
        <w:rPr/>
        <w:t xml:space="preserve">On a Winter 2015 Geology Field trip, a canid skull fragment was found amid comminuted shelly debris from the foot of the Dallas Road cliffs just above the granitic bedrock exposures at Finlayson Point. The host sediments are end Wisconinan de-glacial diamict from floating ice shelf facies circa ~14.4 Ka unreduced radiocarbon years (~17 Ka corrected). The exposure near the base of the cliffs against Tyee Granite bedrock, is an eroded slump scar with blocks of turf and a dark band with the appearance of a buried O horizon soil. The steep cliffs are stabilized with vegetation including grasses, broom, willows and other shrubs. These cliffs have numerous landslide and slump scars and the average rate of cliff recession is about 1-2 m per year. Finlayson Point was a prehistoric aboriginal defensive site protected by a palisade and apparently last used about ~1000 years ago. This site has a thin slopewash midden deposit along the exposed lower slopes. Among the shelly debris found with the canid skull fragment were edible species of oyster, mussel and geoduck along with other shelly material including non-food species including small robust whelks and snails. The focus was how to date the </w:t>
      </w:r>
      <w:r>
        <w:rPr>
          <w:i/>
        </w:rPr>
        <w:t>Canidae</w:t>
      </w:r>
      <w:r>
        <w:rPr/>
        <w:t xml:space="preserve"> fragment in the field by stratigraphic context.  Was it part of the marine glacial deposit? Did it come from the hilltop during erosion and was it within colluvium? The area of the find was complicated by other factors such as the brown band in the exposed surface (buried soil, oxide leaching, perched water table?). Effort was made to identifying the skull fragment and determining whether it was extant. We compared the Finlayson fragment with collections of carnivore skulls. The shape and length of the fragment ruled out any of the bears.  The canine was too small for any of the local wolves. A comparison with specimens of the extinct domestic Wool Dog (1000-9000 BP) showed this to be the upper right maxilla and that the best match for the bone and tooth form as well as for the last occupancy of the Finlayson Point archeological site just uphill from the find. A revisit to the location of the find allowed us to clean off the face to expose the enveloping stratum. Both the jaw fragment and the broken shells were collected from a thin sloping discontinuous veneer of reworked surface material between the slumped modern sod and soil and the underlying Late Wisconsinan marine deglacial pebbly diamicton. The dark band, rather than a paleosol, proved to be a translocated slice of the modern soil slid several centimetres down the cliff face from the ragged edge of the eroding sod. More shelly material was found, both as part of the slopewash and the base of the diamicton. Another bone fragment of a quartered antler wedge was also found a few metres uphill, also against the eroding hillside. With extensive foot traffic, there is less than a few cm of soil remaining above the diamicton anywhere atop the cliffs or on their failing slopes. The mystery of the wool dog bone was part of the eroding midden and had indeed fallen from its original location somewhere higher up slope. At some future time it would be best to analyse the DNA and performing a </w:t>
      </w:r>
      <w:r>
        <w:rPr>
          <w:vertAlign w:val="superscript"/>
        </w:rPr>
        <w:t>14</w:t>
      </w:r>
      <w:r>
        <w:rPr/>
        <w:t>C date but those are beyond the scope of this initial field project.</w:t>
      </w:r>
    </w:p>
    <w:p>
      <w:pPr>
        <w:pStyle w:val="Normal"/>
        <w:tabs>
          <w:tab w:val="clear" w:pos="720"/>
          <w:tab w:val="left" w:pos="3886" w:leader="none"/>
        </w:tabs>
        <w:rPr/>
      </w:pPr>
      <w:r>
        <w:rPr/>
        <w:tab/>
      </w:r>
    </w:p>
    <w:p>
      <w:pPr>
        <w:pStyle w:val="Normal"/>
        <w:tabs>
          <w:tab w:val="clear" w:pos="720"/>
          <w:tab w:val="left" w:pos="3886"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29:00Z</dcterms:created>
  <dc:creator>Tark</dc:creator>
  <dc:description/>
  <dc:language>en-US</dc:language>
  <cp:lastModifiedBy>Tark</cp:lastModifiedBy>
  <dcterms:modified xsi:type="dcterms:W3CDTF">2015-05-29T05:29:00Z</dcterms:modified>
  <cp:revision>2</cp:revision>
  <dc:subject/>
  <dc:title/>
</cp:coreProperties>
</file>